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CRETO Nº 62.886, DE 20-10-17 – DOE 21-10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uspende o expediente nas repartições públicas estaduais no dia 3 de novembro de 2017, e dá providências correlata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Governador do Estado de São Paulo, no uso de suas atribuições legais e considerando que o próximo dia 3 de novembro deste ano intercala-se entre o feriado de 2 de novembro, data dedicada a Finados, e o fim de semana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Fica suspenso o expediente nas repartições públicas estaduais no dia 3 de novembro de 2017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m decorrência do disposto no artigo 1º deste decreto, os servidores deverão compensar as horas não trabalhadas, à razão de 1 (uma) hora diária, a partir do dia 23 de outubro de 2017, observada a jornada de trabalho a que estiverem sujeit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1º -</w:t>
      </w:r>
      <w:r>
        <w:rPr>
          <w:rFonts w:cs="Arial" w:ascii="Arial" w:hAnsi="Arial"/>
          <w:color w:val="000000"/>
          <w:sz w:val="24"/>
        </w:rPr>
        <w:t xml:space="preserve"> Caberá ao superior hierárquico determinar, em relação a cada servidor, a compensação a ser feita de acordo com o interesse e a peculiaridade do serviç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2º -</w:t>
      </w:r>
      <w:r>
        <w:rPr>
          <w:rFonts w:cs="Arial" w:ascii="Arial" w:hAnsi="Arial"/>
          <w:color w:val="000000"/>
          <w:sz w:val="24"/>
        </w:rPr>
        <w:t xml:space="preserve"> A não compensação das horas de trabalho acarretará os descontos pertinentes ou, se for o caso, falta ao serviço no dia sujeito à compens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3º -</w:t>
      </w:r>
      <w:r>
        <w:rPr>
          <w:rFonts w:cs="Arial" w:ascii="Arial" w:hAnsi="Arial"/>
          <w:color w:val="000000"/>
          <w:sz w:val="24"/>
        </w:rPr>
        <w:t xml:space="preserve"> As repartições públicas que prestam serviços essenciais e de interesse público, que tenham o funcionamento ininterrupto, terão expediente normal no dia mencionado no artigo 1º deste decret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4º -</w:t>
      </w:r>
      <w:r>
        <w:rPr>
          <w:rFonts w:cs="Arial" w:ascii="Arial" w:hAnsi="Arial"/>
          <w:color w:val="000000"/>
          <w:sz w:val="24"/>
        </w:rPr>
        <w:t xml:space="preserve"> Caberá às autoridades competentes de cada Secretaria de Estado e da Procuradoria Geral do Estado fiscalizar o cumprimento das disposições deste decret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Artigo 5º - </w:t>
      </w:r>
      <w:r>
        <w:rPr>
          <w:rFonts w:cs="Arial" w:ascii="Arial" w:hAnsi="Arial"/>
          <w:color w:val="000000"/>
          <w:sz w:val="24"/>
        </w:rPr>
        <w:t>Os dirigentes das Autarquias Estaduais e das Fundações instituídas ou mantidas pelo Poder Público poderão adequar o disposto neste decreto às entidades que dirigem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6º -</w:t>
      </w:r>
      <w:r>
        <w:rPr>
          <w:rFonts w:cs="Arial" w:ascii="Arial" w:hAnsi="Arial"/>
          <w:color w:val="000000"/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CRETO 62.889, DE 20-10-17 – DOE 21-10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xa o calendário para pagamento do Imposto sobre a Propriedade de Veículos Automotores - IPVA relativamente ao exercício de 2018 e o percentual de desconto para pagamento antecipad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Governador do Estado de São Paulo, no uso de suas atribuições legais e tendo em vista o disposto nos artigos 21 e 22 da Lei 13.296, de 23 de dezembro de 2008,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° -</w:t>
      </w:r>
      <w:r>
        <w:rPr>
          <w:rFonts w:cs="Arial" w:ascii="Arial" w:hAnsi="Arial"/>
          <w:color w:val="000000"/>
          <w:sz w:val="24"/>
        </w:rPr>
        <w:t xml:space="preserve"> No exercício de 2018, o Imposto sobre a Propriedade de Veículos Automotores - IPVA, em relação a qualquer veículo usado, poderá ser pago integralmente no mês de janeiro com desconto correspondente a 3% (três por cento), até os dias a seguir indicados, observado o número final da plac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nal 1: 09 (nove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nal 2: 10 (dez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nal 3: 11 (onze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nal 4: 12 (doze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nal 5: 15 (quinze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nal 6: 16 (dezesseis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nal 7: 17 (dezessete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nal 8: 18 (dezoito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nal 9: 19 (dezenove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nal 0: 22 (vinte e dois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° -</w:t>
      </w:r>
      <w:r>
        <w:rPr>
          <w:rFonts w:cs="Arial" w:ascii="Arial" w:hAnsi="Arial"/>
          <w:color w:val="000000"/>
          <w:sz w:val="24"/>
        </w:rPr>
        <w:t xml:space="preserve"> O contribuinte poderá efetuar o pagamento do imposto referido no artigo 1° integralmente, pelo valor nominal, sem qualquer desconto, no mês de fevereiro, até os dias a seguir indicados, observado o número final da plac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nal 1: 09 (nove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nal 2: 15 (quinze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nal 3: 16 (dezesseis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nal 4: 19 (dezenove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nal 5: 20 (vinte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nal 6: 21 (vinte e um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nal 7: 22 (vinte e dois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nal 8: 23 (vinte e três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nal 9: 26 (vinte e seis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nal 0: 27 (vinte e sete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arágrafo único -</w:t>
      </w:r>
      <w:r>
        <w:rPr>
          <w:rFonts w:cs="Arial" w:ascii="Arial" w:hAnsi="Arial"/>
          <w:color w:val="000000"/>
          <w:sz w:val="24"/>
        </w:rPr>
        <w:t xml:space="preserve"> Tratando-se de veículos de carga, categoria caminhão, o contribuinte poderá optar por pagar o imposto, na forma deste artigo, até o dia 18 (dezoito) do mês de abril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Artigo 3° - </w:t>
      </w:r>
      <w:r>
        <w:rPr>
          <w:rFonts w:cs="Arial" w:ascii="Arial" w:hAnsi="Arial"/>
          <w:color w:val="000000"/>
          <w:sz w:val="24"/>
        </w:rPr>
        <w:t>O Imposto sobre a Propriedade de Veículos Automotores - IPVA, relativo ao exercício de 2018, poderá ser pago em 3 (três) parcelas mensais, iguais e consecutivas, sem qualquer desconto, nos meses de janeiro, fevereiro e março, até os dias a seguir indicados, observado o número final da plac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janeir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nal 1: 09 (nove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nal 2: 10 (dez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nal 3: 11 (onze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nal 4: 12 (doze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nal 5: 15 (quinze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nal 6: 16 (dezesseis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nal 7: 17 (dezessete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nal 8: 18 (dezoito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nal 9: 19 (dezenove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nal 0: 22 (vinte e dois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fevereir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nal 1: 09 (nove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nal 2: 15 (quinze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nal 3: 16 (dezesseis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nal 4: 19 (dezenove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nal 5: 20 (vinte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nal 6: 21 (vinte e um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nal 7: 22 (vinte e dois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nal 8: 23 (vinte e três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nal 9: 26 (vinte e seis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nal 0: 27 (vinte e sete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I - març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nal 1: 09 (nove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nal 2: 12 (doze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nal 3: 13 (treze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nal 4: 14 (catorze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nal 5: 15 (quinze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nal 6: 16 (dezesseis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nal 7: 19 (dezenove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nal 8: 20 (vinte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nal 9: 21 (vinte e um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nal 0: 22 (vinte e dois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1º -</w:t>
      </w:r>
      <w:r>
        <w:rPr>
          <w:rFonts w:cs="Arial" w:ascii="Arial" w:hAnsi="Arial"/>
          <w:color w:val="000000"/>
          <w:sz w:val="24"/>
        </w:rPr>
        <w:t xml:space="preserve"> Tratando-se de veículos de carga, categoria caminhão, as parcelas mensais, iguais e consecutivas, poderão ser pagas nos seguintes prazo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- a primeira, no mês de março, até os dias indicados no inciso III, observado o número final da plac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- a segunda, até o dia 18 (dezoito) do mês de junh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 - a terceira, até o dia 18 (dezoito) do mês de setembr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2º -</w:t>
      </w:r>
      <w:r>
        <w:rPr>
          <w:rFonts w:cs="Arial" w:ascii="Arial" w:hAnsi="Arial"/>
          <w:color w:val="000000"/>
          <w:sz w:val="24"/>
        </w:rPr>
        <w:t xml:space="preserve"> A opção pelo pagamento parcelado do imposto condiciona-s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- à apuração do valor de cada parcela equivalente a, no mínimo, 2 (duas) Unidades Fiscais do Estado de São Paulo - UFESP do mês de recolhiment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- ao recolhimento da primeira parcela, no valor correto e observados os prazos de vencimento dessa parcela no mês de janeiro ou, tratando-se dos veículos mencionados no § 1º, no mês de març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 - ao recolhimento das demais parcelas, observados os seus prazos de venciment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4° -</w:t>
      </w:r>
      <w:r>
        <w:rPr>
          <w:rFonts w:cs="Arial" w:ascii="Arial" w:hAnsi="Arial"/>
          <w:color w:val="000000"/>
          <w:sz w:val="24"/>
        </w:rPr>
        <w:t xml:space="preserve"> Para fins do disposto neste decreto, consideram-se veículos de carga, categoria caminhão, os caminhões e os caminhões-trator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5° -</w:t>
      </w:r>
      <w:r>
        <w:rPr>
          <w:rFonts w:cs="Arial" w:ascii="Arial" w:hAnsi="Arial"/>
          <w:color w:val="000000"/>
          <w:sz w:val="24"/>
        </w:rPr>
        <w:t xml:space="preserve"> Para o pagamento do Imposto sobre a Propriedade de Veículos Automotores - IPVA relativamente a veículos novos, será concedido um desconto correspondente a 3% (três por cento), desde que o pagamento seja integral e efetuado até o 5° (quinto) dia útil posterior à data da emissão da Nota Fiscal relativa à sua aquisi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6° -</w:t>
      </w:r>
      <w:r>
        <w:rPr>
          <w:rFonts w:cs="Arial" w:ascii="Arial" w:hAnsi="Arial"/>
          <w:color w:val="000000"/>
          <w:sz w:val="24"/>
        </w:rPr>
        <w:t xml:space="preserve"> O usuário do Sistema de Licenciamento Eletrônico, desenvolvido pelo Departamento Estadual de Trânsito - DETRAN e pela Secretaria da Fazenda, cujo veículo se encontre regularmente licenciado relativamente ao exercício de 2017, que optar pela antecipação do licenciamento do seu veículo nos meses de janeiro a março de 2018, poderá, independentemente do número final da respectiva placa, efetuar o pagamento do IPVA referente ao exercício de 2018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em cota única, até o dia 22 (vinte e dois) de janeiro de 2018, com o desconto previsto no artigo 1° deste decret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em cota única, até o dia 27 (vinte e sete) de fevereiro de 2018, sem descont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I - até o dia 22 (vinte e dois) de março de 2018, relativamente ao pagamento da terceira parcela, quando tenha ocorrido a opção pelo parcelament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1° -</w:t>
      </w:r>
      <w:r>
        <w:rPr>
          <w:rFonts w:cs="Arial" w:ascii="Arial" w:hAnsi="Arial"/>
          <w:color w:val="000000"/>
          <w:sz w:val="24"/>
        </w:rPr>
        <w:t xml:space="preserve"> Na hipótese do inciso III, deverá ser recolhido também, se houver, eventual saldo remanescente referente à segunda parcela com os devidos acréscimos legai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2° -</w:t>
      </w:r>
      <w:r>
        <w:rPr>
          <w:rFonts w:cs="Arial" w:ascii="Arial" w:hAnsi="Arial"/>
          <w:color w:val="000000"/>
          <w:sz w:val="24"/>
        </w:rPr>
        <w:t xml:space="preserve"> O licenciamento antecipado de que trata este artigo vincula-se, na ocasião da sua obtenção, à quitação integral do IPV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7° -</w:t>
      </w:r>
      <w:r>
        <w:rPr>
          <w:rFonts w:cs="Arial" w:ascii="Arial" w:hAnsi="Arial"/>
          <w:color w:val="000000"/>
          <w:sz w:val="24"/>
        </w:rPr>
        <w:t xml:space="preserve"> Na hipótese de a data estabelecida como limite para pagamento recair em feriado no município onde se encontra registrado o veículo, o pagamento do imposto poderá ser efetuado no primeiro dia útil posterior à data do feriad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8° -</w:t>
      </w:r>
      <w:r>
        <w:rPr>
          <w:rFonts w:cs="Arial" w:ascii="Arial" w:hAnsi="Arial"/>
          <w:color w:val="000000"/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FÍCIO GS-CAT Nº 937/20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nho a honra de encaminhar a Vossa Excelência a inclusa minuta de decreto que dispõe sobre a cobrança do Imposto sobre a Propriedade de Veículos Automotores - IPVA, relativamente ao exercício de 2018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referido decreto visa fixar os dias de vencimento do imposto, conforme dispõe o § 4° do artigo 21 da Lei n° 13.296, de 23 de dezembro de 2008, de seguinte teor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§ 4° - Os dias de vencimento do imposto serão fixados pelo Poder Executivo.”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minuta também fixa o desconto para pagamento antecipado do imposto, conforme previsto no § 3° do artigo 21 e § 1° do artigo 22 da Lei n° 13.296, de 23 de dezembro de 2008, de seguintes teore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rtigo 21 - 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3° - Sobre o valor do imposto recolhido integralmente no mês de janeiro, conceder-se á desconto a ser fixado pelo Poder Executivo.”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rtigo 22 - 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1° - Sobre o valor do imposto recolhido integralmente até o 5° (quinto) dia útil posterior à data da emissão da Nota Fiscal referente à aquisição do veículo novo, ou à data em que o mesmo tenha sido incorporado ao ativo permanente, poderá ser concedido desconto a ser fixado pelo Poder Executivo.”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oante os dispositivos mencionados, está se fixando os percentuais de desconto de 3% (três por cento) tanto para os veículos usados como para os novos, na hipótese de pagamento antecipad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 90, de 19-10-17 – DOE 20-10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ispõe sobre a obrigatoriedade de entrega, por meio eletrônico, das informações necessárias ao acompanhamento da evolução patrimonial a que se refere o inciso X do artigo 3º da Lei Complementar 1.281, de 14-01-2016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da Fazenda, considerando o disposto no inciso X, do artigo 3º da Lei Complementar 1.281, de 14-01-2016, e no inciso X, e § 10 do artigo 3º do Decreto 61.925, de 12-04-2016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Com o objetivo de possibilitar o acompanhamento da evolução patrimonial de que trata o inciso X, do artigo 3º da Lei Complementar 1.281, de 14-01-2016, os servidores mencionados no referido inciso deverão fornecer, anualmente, até o dia 30 de setembro, por meio do sistema eletrônico disponível no Portal da Secretaria da Fazenda na internet, as informações relativas a seus bens e valores e eventuais outras que se façam necessárias para o regular cumprimento da aludida exigência legal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1º -</w:t>
      </w:r>
      <w:r>
        <w:rPr>
          <w:rFonts w:cs="Arial" w:ascii="Arial" w:hAnsi="Arial"/>
          <w:color w:val="000000"/>
          <w:sz w:val="24"/>
        </w:rPr>
        <w:t xml:space="preserve"> Enquanto não concluídos os ajustes para adequação dos respectivos procedimentos de controle, o fornecimento de informações referido no “caput” deverá ser realizado sem prejuízo da apresentação da declaração de bens a que se refere o Decreto 41.865, de 16-06-1997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2º -</w:t>
      </w:r>
      <w:r>
        <w:rPr>
          <w:rFonts w:cs="Arial" w:ascii="Arial" w:hAnsi="Arial"/>
          <w:color w:val="000000"/>
          <w:sz w:val="24"/>
        </w:rPr>
        <w:t xml:space="preserve"> Excepcionalmente, para o ano de 2017, o período para o fornecimento das informações no sistema eletrônico será de 10-11-2017 a 11-12-20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3º -</w:t>
      </w:r>
      <w:r>
        <w:rPr>
          <w:rFonts w:cs="Arial" w:ascii="Arial" w:hAnsi="Arial"/>
          <w:color w:val="000000"/>
          <w:sz w:val="24"/>
        </w:rPr>
        <w:t xml:space="preserve"> Os servidores que no período mencionado no § 2º deste artigo estiverem em regular gozo de férias ou licença de qualquer natureza, deverão fornecer as informações no primeiro dia de retorno às suas atividades funcionais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Sem prejuízo das demais sanções cabíveis, o não fornecimento das informações nas condições e prazo definidos nesta resolução acarretará a suspensão do pagamento da remuneração do servidor até o efetivo cumprimento da obrigação, nos termos do artigo 262, da Lei 10.261, de 28-10-1968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3º -</w:t>
      </w:r>
      <w:r>
        <w:rPr>
          <w:rFonts w:cs="Arial" w:ascii="Arial" w:hAnsi="Arial"/>
          <w:color w:val="000000"/>
          <w:sz w:val="24"/>
        </w:rPr>
        <w:t xml:space="preserve"> Esta resolução entra em vigor na data de sua Publicaçã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1:10:00Z</dcterms:created>
  <dc:creator>CB</dc:creator>
  <dc:description/>
  <dc:language>en-US</dc:language>
  <cp:lastModifiedBy>Dell</cp:lastModifiedBy>
  <dcterms:modified xsi:type="dcterms:W3CDTF">2017-10-21T11:10:00Z</dcterms:modified>
  <cp:revision>2</cp:revision>
  <dc:subject/>
  <dc:title>ATO COTEPE/ICMS Nº 26, DE 27-10-16 - DOU 29-10-16</dc:title>
</cp:coreProperties>
</file>